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79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855,6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7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41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9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07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682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18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445,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88,3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8,5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1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3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67,8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соци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звития Кировской обла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3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9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72,8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30,7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48,5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93,6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95,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95,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48,5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,6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034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1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403,70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1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403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800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800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3,9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2,9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2,9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818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818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423,9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Эксплуатация и развитие Системы-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30,58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30,58</w:t>
            </w:r>
          </w:p>
        </w:tc>
      </w:tr>
      <w:tr>
        <w:trPr>
          <w:trHeight w:val="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38,10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38,10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38,1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34,35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46,8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55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55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нтон Антонов</dc:creator>
  <dc:description/>
  <cp:keywords/>
  <dc:language>en-US</dc:language>
  <cp:lastModifiedBy>Любовь В. Кузнецова</cp:lastModifiedBy>
  <cp:lastPrinted>2021-07-23T13:48:00Z</cp:lastPrinted>
  <dcterms:modified xsi:type="dcterms:W3CDTF">2021-07-29T14:18:00Z</dcterms:modified>
  <cp:revision>4</cp:revision>
  <dc:subject/>
  <dc:title/>
</cp:coreProperties>
</file>